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389"/>
        <w:gridCol w:w="552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3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ъектам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инспек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 по федеральным округ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ИВ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мерального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правление контроля налоговых органо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12.18  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БС-4-11/25633@</w:t>
            </w:r>
          </w:p>
        </w:tc>
        <w:tc>
          <w:tcPr>
            <w:tcW w:w="13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2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52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ая налоговая служба направляет разъяснения по порядку заполнения расчета по страховым взносам до внесения соответствующих изменений в действующую форму расчета по страховым взносам, утвержденную приказом ФНС России от 10.10.2016 № ММВ-7-11/511@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427 Налогового кодекса Российской Федерации (далее – Кодекс) плательщики страховых взносов, поименованные в подпунктах 5, 6, 9 пункта 1 статьи 427 Кодекса, утрачивают право на применение пониженных тарифов страховых взносов с 01.01.201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выше плательщики страховых взносов, начиная с отчетного периода первый квартал 2019 года, представляют расчеты по страховым взносам с указанием кода тарифа плательщика «01» и соответствующего кода категории застрахованного лица («НР», «ВЖНР», «ВПНР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Федеральным законом от 03.08.2018 № 303-ФЗ на 2019-2024 г.г. продлен период применения пониженных тарифов страховых взносов для некоммерческих организаций и благотворительных организаций, поименованных в подпунктах 7 и 8 пункта 1 статьи 427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ом 5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установлено, что при определении размера дополнительных тарифов страховых взносов в Пенсионный фонд Российской Федерации, установленных пунктом 3 </w:t>
      </w:r>
      <w:hyperlink r:id="rId2">
        <w:r>
          <w:rPr>
            <w:rStyle w:val="InternetLink"/>
            <w:sz w:val="28"/>
            <w:szCs w:val="28"/>
          </w:rPr>
          <w:t>статьи 428</w:t>
        </w:r>
      </w:hyperlink>
      <w:r>
        <w:rPr>
          <w:sz w:val="28"/>
          <w:szCs w:val="28"/>
        </w:rPr>
        <w:t xml:space="preserve"> Кодекса, применяются результаты проведенной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, действовавшим до дня вступления в силу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специальной оценке условий труда», аттестации рабочих мест по условиям труда, действительные до окончания срока их действия, но не более чем до 31 декабря 2018 года включи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изложенное, при заполнении расчета по страховым взносам начиная с отчетного периода первый квартал 2019 года необходимо руководствоваться следующи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троки 001 «Код тарифа плательщика» приложения 1 «Расчет сумм страховых взносов на обязательное и медицинское страхование» к разделу 1 расчета по страховым взносам </w:t>
      </w:r>
      <w:r>
        <w:rPr>
          <w:sz w:val="28"/>
          <w:szCs w:val="28"/>
          <w:u w:val="single"/>
        </w:rPr>
        <w:t>не подлежат применению</w:t>
      </w:r>
      <w:r>
        <w:rPr>
          <w:sz w:val="28"/>
          <w:szCs w:val="28"/>
        </w:rPr>
        <w:t xml:space="preserve"> коды тарифа 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08» - плательщики страховых взносов, применяющие упрощенную систему налогообложения, и основной вид экономической деятельности, которых указан в подпункте 5 пункта 1 статьи 427 Кодек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09» - плательщики страховых взносов, уплачивающие единый налог на вмененный доход для отдельных видов деятельности и имеющие лицензию на фармацевтическую деятельность - в отношении выплат и вознаграждений, производимых физическим лицам, котор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 имеют право на занятие фармацевтической деятельностью или допущены к ее осущест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2» - плательщики страховых взносов - индивидуальные предприниматели, применяющие патентную систему налогообложения в отношении выплат и вознаграждений, начисленных в пользу физических лиц, занятых в виде экономической деятельности, указанном в патенте, за исключением индивидуальных предпринимателей, осуществляющих виды предпринимательской деятельности, указанные в </w:t>
      </w:r>
      <w:hyperlink r:id="rId6">
        <w:r>
          <w:rPr>
            <w:rStyle w:val="InternetLink"/>
            <w:sz w:val="28"/>
            <w:szCs w:val="28"/>
          </w:rPr>
          <w:t>подпунктах 1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7 пункта 2 статьи 346.4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 </w:t>
      </w:r>
      <w:r>
        <w:rPr>
          <w:sz w:val="28"/>
          <w:szCs w:val="28"/>
          <w:lang w:eastAsia="en-US"/>
        </w:rPr>
        <w:t xml:space="preserve">заполнении соответствующего значения графы 200 «Код категории застрахованного лица» подраздела 3.2.1 «Сведения о сумме выплат и иных вознаграждений, исчисленных в пользу застрахованного лица, а также сведения о начисленных страховых взносах на обязательное пенсионное страхование» раздела 3 расчета по страховым взносам </w:t>
      </w:r>
      <w:r>
        <w:rPr>
          <w:sz w:val="28"/>
          <w:szCs w:val="28"/>
          <w:u w:val="single"/>
          <w:lang w:eastAsia="en-US"/>
        </w:rPr>
        <w:t>не подлежат применению</w:t>
      </w:r>
      <w:r>
        <w:rPr>
          <w:sz w:val="28"/>
          <w:szCs w:val="28"/>
          <w:lang w:eastAsia="en-US"/>
        </w:rPr>
        <w:t xml:space="preserve"> коды категорий застрахованных лиц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ПНЭД»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ф</w:t>
      </w:r>
      <w:r>
        <w:rPr>
          <w:sz w:val="28"/>
          <w:szCs w:val="28"/>
        </w:rPr>
        <w:t xml:space="preserve">изические лиц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</w:t>
      </w:r>
      <w:hyperlink r:id="rId9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) которых являются виды экономической деятельности, указанные в подпункте 5 пункта 1 статьи 427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физические лица, занятые в виде экономической деятельности, указанном в патенте, на выплаты и вознаграждения которым начисляются страховые взносы индивидуальными предпринимателями, указанными в </w:t>
      </w:r>
      <w:hyperlink r:id="rId10">
        <w:r>
          <w:rPr>
            <w:rStyle w:val="InternetLink"/>
            <w:sz w:val="28"/>
            <w:szCs w:val="28"/>
          </w:rPr>
          <w:t>подпункте 9 пункта 1 статьи 427</w:t>
        </w:r>
      </w:hyperlink>
      <w:r>
        <w:rPr>
          <w:sz w:val="28"/>
          <w:szCs w:val="28"/>
        </w:rPr>
        <w:t xml:space="preserve"> Налогового кодекса Российской Федерации, применяющими патентную систему налогооб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ВЖЭ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рахованные в системе обязательного пенсионного страхования лица из числа иностранных граждан или лиц без гражданства, временно проживающие на территории Российской Федерации, а также временно пребывающие на территории Российской Федерации иностранные граждане или лица без гражданства, которым предоставлено временное убежище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2.1993 № 4528-1 «О беженцах», на выплаты и вознаграждения которым начисляются страховые взносы организациями и индивидуальными предпринимателями, применяющих упрощенную систему налогообложения, основным видом экономической деятельности (классифицируемым в соответствии с Общероссийским </w:t>
      </w:r>
      <w:hyperlink r:id="rId1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) которых являются виды экономической деятельности, указанные в подпункте 5 пункта 1 статьи 427 Налогов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страхованные в системе обязательного пенсионного страхования лица из числа иностранных граждан или лиц без гражданства, временно проживающие на территории Российской Федерации, а также временно пребывающие на территории Российской Федерации иностранные граждане или лица без гражданства, которым предоставлено временное убежище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2.1993 № 4528-1 «О беженцах», занятые в виде экономической деятельности, указанном в патенте, на выплаты и вознаграждения которым начисляются страховые взносы индивидуальными предпринимателями, указанными в </w:t>
      </w:r>
      <w:hyperlink r:id="rId14">
        <w:r>
          <w:rPr>
            <w:rStyle w:val="InternetLink"/>
            <w:sz w:val="28"/>
            <w:szCs w:val="28"/>
          </w:rPr>
          <w:t>подпункте 9 статьи 427</w:t>
        </w:r>
      </w:hyperlink>
      <w:r>
        <w:rPr>
          <w:sz w:val="28"/>
          <w:szCs w:val="28"/>
        </w:rPr>
        <w:t xml:space="preserve"> Налогового кодекса Российской Федерации, применяющими патентную систему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ВПЭ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 виды экономической деятельности, указанные в подпункте 5 пункта 1 статьи 42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 или лица без гражданства (за исключением высококвалифицированных специалистов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№ 115-ФЗ «О правовом положении иностранных граждан в Российской Федерации»), временно пребывающие на территории Российской Федерации, занятые в виде экономической деятельности, указанном в патенте, на выплаты и вознаграждения которым начисляются страховые взносы индивидуальными предпринимателями, указанными в </w:t>
      </w:r>
      <w:hyperlink r:id="rId16">
        <w:r>
          <w:rPr>
            <w:rStyle w:val="InternetLink"/>
            <w:sz w:val="28"/>
            <w:szCs w:val="28"/>
          </w:rPr>
          <w:t>подпункте 9 пункта 1 статьи 427</w:t>
        </w:r>
      </w:hyperlink>
      <w:r>
        <w:rPr>
          <w:sz w:val="28"/>
          <w:szCs w:val="28"/>
        </w:rPr>
        <w:t xml:space="preserve"> Налогового кодекса Российской Федерации, применяющими патентную систему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ды категорий застрахованных лиц «АСБ», «ВЖСБ», «ВПСБ» применяются плательщиками страховых взносов при </w:t>
      </w:r>
      <w:r>
        <w:rPr>
          <w:sz w:val="28"/>
          <w:szCs w:val="28"/>
          <w:lang w:eastAsia="en-US"/>
        </w:rPr>
        <w:t>заполнении соответствующего значения графы 200 «Код категории застрахованного лица» подраздела 3.2.1 «Сведения о сумме выплат и иных вознаграждений, исчисленных в пользу застрахованного лица, а также сведения о начисленных страховых взносах на обязательное пенсионное страхование» раздела 3 расчета по страховым взносам в случае</w:t>
      </w:r>
      <w:r>
        <w:rPr>
          <w:sz w:val="28"/>
          <w:szCs w:val="28"/>
        </w:rPr>
        <w:t xml:space="preserve"> указания в строке 001 «Код тарифа плательщика» приложения 1 «Расчет сумм страховых взносов на обязательное и медицинское страхование» к разделу 1 расчета по страховым взносам кодов тарифа плательщи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- плательщики страховых взносов - 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» - плательщики страховых взносов - 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6 «Расчет соответствия условиям применения пониженного тарифа страховых взносов плательщиками, указанными в подпункте 5 пункта 1 статьи 427 Налогового кодекса Российской Федерации» к разделу 1 расчета по страховым взносам </w:t>
      </w:r>
      <w:r>
        <w:rPr>
          <w:sz w:val="28"/>
          <w:szCs w:val="28"/>
          <w:u w:val="single"/>
        </w:rPr>
        <w:t>не заполня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ложение 8 «Сведения, необходимые для применения пониженного тарифа страховых взносов плательщиками, указанными в подпункте 9 пункта 1 статьи 427 Налогового кодекса Российской Федерации» к разделу 1 расчета по страховым взносам </w:t>
      </w:r>
      <w:r>
        <w:rPr>
          <w:sz w:val="28"/>
          <w:szCs w:val="28"/>
          <w:u w:val="single"/>
        </w:rPr>
        <w:t>не заполня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 заполнении поля 002 подраздела 1.3.2 «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, указанных в </w:t>
      </w:r>
      <w:hyperlink r:id="rId17">
        <w:r>
          <w:rPr>
            <w:rStyle w:val="InternetLink"/>
            <w:sz w:val="28"/>
            <w:szCs w:val="28"/>
          </w:rPr>
          <w:t>пункте 3 статьи 428</w:t>
        </w:r>
      </w:hyperlink>
      <w:r>
        <w:rPr>
          <w:sz w:val="28"/>
          <w:szCs w:val="28"/>
        </w:rPr>
        <w:t xml:space="preserve"> Налогового кодекса Российской Федерации» приложения 1 к разделу 1 расчета по страховым взносам </w:t>
      </w:r>
      <w:r>
        <w:rPr>
          <w:sz w:val="28"/>
          <w:szCs w:val="28"/>
          <w:u w:val="single"/>
        </w:rPr>
        <w:t>не подлежат применению</w:t>
      </w:r>
      <w:r>
        <w:rPr>
          <w:sz w:val="28"/>
          <w:szCs w:val="28"/>
        </w:rPr>
        <w:t xml:space="preserve"> коды основания для за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» - при наличии результатов аттестации рабочих мест по условиям труда с учетом положений </w:t>
      </w:r>
      <w:hyperlink r:id="rId18">
        <w:r>
          <w:rPr>
            <w:rStyle w:val="InternetLink"/>
            <w:sz w:val="28"/>
            <w:szCs w:val="28"/>
          </w:rPr>
          <w:t>пункта 5 статьи 15</w:t>
        </w:r>
      </w:hyperlink>
      <w:r>
        <w:rPr>
          <w:sz w:val="28"/>
          <w:szCs w:val="28"/>
        </w:rPr>
        <w:t xml:space="preserve">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» - при наличии результатов специальной оценки условий труда и результатов аттестации рабочих мест по условиям труда с учетом положений </w:t>
      </w:r>
      <w:hyperlink r:id="rId19">
        <w:r>
          <w:rPr>
            <w:rStyle w:val="InternetLink"/>
            <w:sz w:val="28"/>
            <w:szCs w:val="28"/>
          </w:rPr>
          <w:t>пункта 5 статьи 15</w:t>
        </w:r>
      </w:hyperlink>
      <w:r>
        <w:rPr>
          <w:sz w:val="28"/>
          <w:szCs w:val="28"/>
        </w:rPr>
        <w:t xml:space="preserve">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НС России поручает довести данные разъяснения до территориальных налоговых органов и плательщиков страховых взн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Федеральная налоговая служба направляет для сведения и доведения до плательщиков страховых взносов, с целью применения при заполнении расчета по страховым взносам, начиная с отчетного периода 1 квартал 2019 г., таблицу соответствия кода тарифа страховых взносов на обязательное пенсионное страхование коду категории застрахованного лиц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ник Российской Федерации 2 класса                                               С.Л. Бондар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tabs>
        <w:tab w:val="clear" w:pos="708"/>
        <w:tab w:val="right" w:pos="1420" w:leader="none"/>
      </w:tabs>
      <w:ind w:left="1562" w:right="456" w:hanging="0"/>
      <w:jc w:val="both"/>
    </w:pPr>
    <w:rPr>
      <w:rFonts w:ascii="FreeSetC;Courier New" w:hAnsi="FreeSetC;Courier New" w:eastAsia="Times" w:cs="FreeSetC;Courier New"/>
      <w:sz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A3A90828D073E914BB455BD5CB1E004AF4F20DC63CEBA0F5BE1D5638964C372BFE524737239C207F839931350DEFAA2731A2A9420F4N0yDL" TargetMode="External"/><Relationship Id="rId3" Type="http://schemas.openxmlformats.org/officeDocument/2006/relationships/hyperlink" Target="consultantplus://offline/ref=1D4A3A90828D073E914BB455BD5CB1E006AA4E20D36DCEBA0F5BE1D5638964C372BFE524707730C20FA73C860208D2FCBB6C19368822F504N9y0L" TargetMode="External"/><Relationship Id="rId4" Type="http://schemas.openxmlformats.org/officeDocument/2006/relationships/hyperlink" Target="consultantplus://offline/ref=1D4A3A90828D073E914BB455BD5CB1E004AE4D21D765CEBA0F5BE1D5638964C372BFE524707733C208A73C860208D2FCBB6C19368822F504N9y0L" TargetMode="External"/><Relationship Id="rId5" Type="http://schemas.openxmlformats.org/officeDocument/2006/relationships/hyperlink" Target="consultantplus://offline/ref=E1FC9AACD8CF63EDA8C0E7F42F600644E4D55AC95C95B960E0A9DA70680832358D17819C11D67E01933E51B8EDSBWEO" TargetMode="External"/><Relationship Id="rId6" Type="http://schemas.openxmlformats.org/officeDocument/2006/relationships/hyperlink" Target="consultantplus://offline/ref=3271206112FCE02B393E959C7A31F22B350BB9601BECA005DDFECB4F229FD6A476B8795D3AD5B8FE7C3C0F3BC7CA346857AD8C2A56F9YEXDO" TargetMode="External"/><Relationship Id="rId7" Type="http://schemas.openxmlformats.org/officeDocument/2006/relationships/hyperlink" Target="consultantplus://offline/ref=3271206112FCE02B393E959C7A31F22B350BB9601BECA005DDFECB4F229FD6A476B8795D3AD0B4FE7C3C0F3BC7CA346857AD8C2A56F9YEXDO" TargetMode="External"/><Relationship Id="rId8" Type="http://schemas.openxmlformats.org/officeDocument/2006/relationships/hyperlink" Target="consultantplus://offline/ref=3271206112FCE02B393E959C7A31F22B350BB9601BECA005DDFECB4F229FD6A476B8795D3AD0B6FE7C3C0F3BC7CA346857AD8C2A56F9YEXDO" TargetMode="External"/><Relationship Id="rId9" Type="http://schemas.openxmlformats.org/officeDocument/2006/relationships/hyperlink" Target="consultantplus://offline/ref=CEDF77888FE8D68E454C8AA0393E20E02F96C9D445EE9D4327BA048C1835BA05B59A40F25981935C0DF738BA42h2aAO" TargetMode="External"/><Relationship Id="rId10" Type="http://schemas.openxmlformats.org/officeDocument/2006/relationships/hyperlink" Target="consultantplus://offline/ref=E31B73808B41525AE2BE95B5DB6B7BAAD2297795C80518749269355FE3677814E31878B96F5BEF1A4708834DDA69622289BE33A24CD05Bp4c2O" TargetMode="External"/><Relationship Id="rId11" Type="http://schemas.openxmlformats.org/officeDocument/2006/relationships/hyperlink" Target="consultantplus://offline/ref=9E0C02F7DCCB17649D4F9392583C6C51EBD2B0956979167746F2F0C1B487B20298491C5CDBE2424386E720878CvCdAO" TargetMode="External"/><Relationship Id="rId12" Type="http://schemas.openxmlformats.org/officeDocument/2006/relationships/hyperlink" Target="consultantplus://offline/ref=9E0C02F7DCCB17649D4F9392583C6C51EADAB09F667A167746F2F0C1B487B20298491C5CDBE2424386E720878CvCdAO" TargetMode="External"/><Relationship Id="rId13" Type="http://schemas.openxmlformats.org/officeDocument/2006/relationships/hyperlink" Target="consultantplus://offline/ref=0A4845331B370A31A6D819C361DD29407B6FF3D73D9C22F6EE5C82DD28F2B1D544567D1A0586C4FD57510794D31BeDO" TargetMode="External"/><Relationship Id="rId14" Type="http://schemas.openxmlformats.org/officeDocument/2006/relationships/hyperlink" Target="consultantplus://offline/ref=0A4845331B370A31A6D819C361DD29407A66F5D63C9822F6EE5C82DD28F2B1D5565625160784D9F85E1B54D087B85D601BF910A0573C4110e9O" TargetMode="External"/><Relationship Id="rId15" Type="http://schemas.openxmlformats.org/officeDocument/2006/relationships/hyperlink" Target="consultantplus://offline/ref=B3E3C7807506F27270EFC246173B0C867A7BDAD7E6468BE546E145097EE6E41E2F20316569BEB41683CB4580B5n8gEO" TargetMode="External"/><Relationship Id="rId16" Type="http://schemas.openxmlformats.org/officeDocument/2006/relationships/hyperlink" Target="consultantplus://offline/ref=B3E3C7807506F27270EFC246173B0C867A7AD8D6E6468BE546E145097EE6E41E3D2069696BBCA9138A8116C4E18BC2C1F24B3C412EA711nDg1O" TargetMode="External"/><Relationship Id="rId17" Type="http://schemas.openxmlformats.org/officeDocument/2006/relationships/hyperlink" Target="consultantplus://offline/ref=0999AFA3084A3DDA186A8C647BB9558874C3A3A31212E6BD03BBA91A890BB36423FFF0EE4E2C1AA33E6D6D71CD5065E1462CBFDDFFEC32l1pDO" TargetMode="External"/><Relationship Id="rId18" Type="http://schemas.openxmlformats.org/officeDocument/2006/relationships/hyperlink" Target="consultantplus://offline/ref=CE7AA1F4A208A8C2BCC6CCD0F5FC4722E6C5BCF9B381957BC5AAAF0F5EBD9C62D7BF99B8621792B0537445D9DB4C8E2B2C14F17497D319FFJAjDO" TargetMode="External"/><Relationship Id="rId19" Type="http://schemas.openxmlformats.org/officeDocument/2006/relationships/hyperlink" Target="consultantplus://offline/ref=CE7AA1F4A208A8C2BCC6CCD0F5FC4722E6C5BCF9B381957BC5AAAF0F5EBD9C62D7BF99B8621792B0537445D9DB4C8E2B2C14F17497D319FFJAjD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2:00Z</dcterms:created>
  <dc:creator>CN=Дмитрий Селеверстов/OU=ЦА/O=МНС</dc:creator>
  <dc:description/>
  <cp:keywords/>
  <dc:language>en-US</dc:language>
  <cp:lastModifiedBy>Коротченко Сергей Викторович</cp:lastModifiedBy>
  <cp:lastPrinted>2018-12-21T16:28:00Z</cp:lastPrinted>
  <dcterms:modified xsi:type="dcterms:W3CDTF">2019-01-11T07:58:00Z</dcterms:modified>
  <cp:revision>8</cp:revision>
  <dc:subject>07.4.01.02. Бланк заместителя Руководителя</dc:subject>
  <dc:title>СПРАВОЧНИК IP-ТЕЛЕФОНОВ</dc:title>
</cp:coreProperties>
</file>